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ПРООБРАЗНО-ПОТЕНЦИАЛЬНОЙ ФА 8-цы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0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9 – 10.09.2006  г.Киев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мы возжигаемся всем накопленным огнём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емся ФА или Синтез-8-цами и 8-ричным Синтезом ФА Отца Мг в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м огне мы синтезируемся с ФА Владыками Кут Хуми и Фаинь, возжигаясь их огнём и развёртывая групповой огонь стяжающих Чело и Теофитов 20-го Синтеза ФА в реализации Дома ФА Отца Мг в целом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этом огне мы синтезируемся с ФА Отцом Мг, возжигаясь его огнём, проявляясь на 32-ое  Вышестоящее Присутствие, в зале ФА Отца Мг и, синтезируясь с ХУМ ФА Отца Мг, возжигаемся ФА Изначальным Огнём. Фиксируем ФА Изначальный Огонь в ХУМ каждого из нас, начиная эманировать ФА Изначальный Огонь из нас  и зачищая этим огнём, у кого есть Прообразно-Потенциальные 8-цы, у кого нет, Синтез или ФА 8-цы, а вообще зачищая всё вместе в синтезе. То есть, из точки ХУМ, в центре, ну, можно сказать вашего Тела 8-ричного, эманируется ФА Изначальный Огонь ФА Отца Мг и вы начинаете отдавать вместе с этим огнём, то, что там мешает проявлению более глубокому Прообразно-Потенциальной 8-цы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мы начинаем эманировать ФА Изначальный Огонь из нас, сжигая в этом огне все неадекватности и некорректности, мешающие нам проявлять ФА Отца М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, мы синтезируемся с ФА Аватарами ФА Отца Мг, возжигаемся их огнём и, синтезируясь с ХУМ ФА Аватара и ФА Аватарессы, возжигаемся ФА Проявленным Огнём, в синтезе группы Дома ФА Отца Мг в целом и синтезируем в каждом из нас ФА Изначальный Огонь ФА Отца Мг в ХУМ каждого из нас и ФА Проявленный Огонь в нас и вне нас, грубо говоря, вокруг ХУМ,  синтезируя ФА Изначальное  и ФА Проявленный Огонь нами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 Отцом Мг, стяжаем и возжигаемся Прообразно- Потенциальной 8-цей, у кого есть Синтез-8-цы, и ФА 8-цей. И, возжигаясь огнём ФА Изначальным в синтезе ФА Проявленного, развёртываем Прообразно-Потенциальной 8-цей в реализации Синтез-8-ц в каждом из нас в синтезе двух огней, и ФА 8-цы в каждом из нас в синтезе двух огней, у кого есть ФА 8-цы. И возжигаемся ФА 8-цами и Прообразно-Потенциальными 8-цами  в каждом из нас и в синтезе нас в Доме ФА Отца Мг в целом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синтезе ФА Изначального и ФА Проявленного огня развёртываем Дом Отца Прообразно-Потенциальной 8-цы, синтезируясь с ФА Отцом Мг и стяжая Дом Отца Прообразно-Потенциальной ФА 8-цы в нас. И возжигаемся </w:t>
      </w:r>
      <w:r>
        <w:rPr>
          <w:rFonts w:cs="Verdana" w:ascii="Verdana" w:hAnsi="Verdana"/>
          <w:b/>
          <w:sz w:val="20"/>
          <w:szCs w:val="20"/>
        </w:rPr>
        <w:t>Прообразно-Потенциальным ФА Домом Отца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ся двумя огнями ФА Изначальным и ФА Проявленным и развёртываем Прообразно-Потенциальное Тело, Прообразно-Потенциальной ФА 8-цы, синтезируемся с ФА Отцом Мг, стяжаем и возжигаемся </w:t>
      </w:r>
      <w:r>
        <w:rPr>
          <w:rFonts w:cs="Verdana" w:ascii="Verdana" w:hAnsi="Verdana"/>
          <w:b/>
          <w:sz w:val="20"/>
          <w:szCs w:val="20"/>
        </w:rPr>
        <w:t>Прообразно-Потенциальным ФА Телом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ся двумя огнями ФА Изначальным, ФА Проявленным и развёртываем Прообразно-Потенциальный Разум в нас, возжигаясь им, синтезируемся с ФА Отцом Мг, стяжаем и возжигаемся </w:t>
      </w:r>
      <w:r>
        <w:rPr>
          <w:rFonts w:cs="Verdana" w:ascii="Verdana" w:hAnsi="Verdana"/>
          <w:b/>
          <w:sz w:val="20"/>
          <w:szCs w:val="20"/>
        </w:rPr>
        <w:t>Прообразно-Потенциальным ФА Разумом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интезе двух огней, ФА Изначального и ФА Проявленного, возжигаемся Прообразно-Потенциальным Сердцем в нас. Синтезируемся с ФА Отцом Мг, стяжаем и возжигаем </w:t>
      </w:r>
      <w:r>
        <w:rPr>
          <w:rFonts w:cs="Verdana" w:ascii="Verdana" w:hAnsi="Verdana"/>
          <w:b/>
          <w:sz w:val="20"/>
          <w:szCs w:val="20"/>
        </w:rPr>
        <w:t>Прообразно-Потенциальным ФА Сердцем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интезе ФА Изначального и ФА Проявленного возжигаемся и развёртываемся Прообразно-Потенциальным Синтезобразом в нас.  Синтезируясь с ФА Отцом Мг, стяжая и возжигаясь </w:t>
      </w:r>
      <w:r>
        <w:rPr>
          <w:rFonts w:cs="Verdana" w:ascii="Verdana" w:hAnsi="Verdana"/>
          <w:b/>
          <w:sz w:val="20"/>
          <w:szCs w:val="20"/>
        </w:rPr>
        <w:t>Прообразно-Потенциальным ФА Синтезобразом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интезе ФА Изначального и ФА Проявленного, стяжаем и возжигаемся Прообразно-Потенциальной Униматрицей в нас. Синтезируемся с ФА Отцом Мг, стяжаем и возжигаемся  </w:t>
      </w:r>
      <w:r>
        <w:rPr>
          <w:rFonts w:cs="Verdana" w:ascii="Verdana" w:hAnsi="Verdana"/>
          <w:b/>
          <w:sz w:val="20"/>
          <w:szCs w:val="20"/>
        </w:rPr>
        <w:t>Прообразно-Потенциальной ФА Униматрицей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интезе ФА Изначального и ФА Проявленного, стяжаем и возжигаемся Прообразно-Потенциальным Словом Отца в нас, синтезируясь с ФА Отцом Мг, стяжаем и возжигаемся  </w:t>
      </w:r>
      <w:r>
        <w:rPr>
          <w:rFonts w:cs="Verdana" w:ascii="Verdana" w:hAnsi="Verdana"/>
          <w:b/>
          <w:sz w:val="20"/>
          <w:szCs w:val="20"/>
        </w:rPr>
        <w:t>Прообразно-Потенциальным ФА Словом Отца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синтезе ФА Изначального и ФА Проявленного, стяжаем и возжигаемся Прообразно-Потенциальным Образом Отца в нас. Синтезируясь с ФА Отцом Мг, стяжаем и возжигаемся </w:t>
      </w:r>
      <w:r>
        <w:rPr>
          <w:rFonts w:cs="Verdana" w:ascii="Verdana" w:hAnsi="Verdana"/>
          <w:b/>
          <w:sz w:val="20"/>
          <w:szCs w:val="20"/>
        </w:rPr>
        <w:t>Прообразно-Потенциальным ФА Образом Отца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осемь Прообразно-Потенциальных ФА частей в нас синтезируем и возжигаемся в Прообразно-Потенциальной ФА 8-це в нас. Синтезируясь с ФА Отцом Мг, стяжаем и возжигаемся </w:t>
      </w:r>
      <w:r>
        <w:rPr>
          <w:rFonts w:cs="Verdana" w:ascii="Verdana" w:hAnsi="Verdana"/>
          <w:b/>
          <w:sz w:val="20"/>
          <w:szCs w:val="20"/>
        </w:rPr>
        <w:t>Прообразно-Потенциальной ФА 8-цей</w:t>
      </w:r>
      <w:r>
        <w:rPr>
          <w:rFonts w:cs="Verdana" w:ascii="Verdana" w:hAnsi="Verdana"/>
          <w:sz w:val="20"/>
          <w:szCs w:val="20"/>
        </w:rPr>
        <w:t xml:space="preserve"> в нас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синтезируясь с ФА Отцом Мг, мы стяжаем и возжигаемся Прообразно-Потенциальной ФА 8-цей в каждом из нас и в синтезе нас, в целом </w:t>
      </w:r>
      <w:r>
        <w:rPr>
          <w:rFonts w:cs="Verdana" w:ascii="Verdana" w:hAnsi="Verdana"/>
          <w:b/>
          <w:sz w:val="20"/>
          <w:szCs w:val="20"/>
        </w:rPr>
        <w:t>выражая Огонь ФА Отца Мг и ФА Изначальный Огонь в ХУМ</w:t>
      </w:r>
      <w:r>
        <w:rPr>
          <w:rFonts w:cs="Verdana" w:ascii="Verdana" w:hAnsi="Verdana"/>
          <w:sz w:val="20"/>
          <w:szCs w:val="20"/>
        </w:rPr>
        <w:t xml:space="preserve"> каждого из нас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далее синтезируемся Прообразно-Потенциальной ФА 8-цей с ФА Аватарами ФА Отца Мг, в целом </w:t>
      </w:r>
      <w:r>
        <w:rPr>
          <w:rFonts w:cs="Verdana" w:ascii="Verdana" w:hAnsi="Verdana"/>
          <w:b/>
          <w:sz w:val="20"/>
          <w:szCs w:val="20"/>
        </w:rPr>
        <w:t>выражая Огонь ФА Аватаров ФА Отца Мг</w:t>
      </w:r>
      <w:r>
        <w:rPr>
          <w:rFonts w:cs="Verdana" w:ascii="Verdana" w:hAnsi="Verdana"/>
          <w:sz w:val="20"/>
          <w:szCs w:val="20"/>
        </w:rPr>
        <w:t xml:space="preserve"> Прообразно-Потенциальной ФА 8-цы в нас, и развёртывая внутри Прообразно-Потенциальной ФА 8-цы и </w:t>
      </w:r>
      <w:r>
        <w:rPr>
          <w:rFonts w:cs="Verdana" w:ascii="Verdana" w:hAnsi="Verdana"/>
          <w:b/>
          <w:sz w:val="20"/>
          <w:szCs w:val="20"/>
        </w:rPr>
        <w:t>в точке ХУМ ФА Проявленный Огонь,</w:t>
      </w:r>
      <w:r>
        <w:rPr>
          <w:rFonts w:cs="Verdana" w:ascii="Verdana" w:hAnsi="Verdana"/>
          <w:sz w:val="20"/>
          <w:szCs w:val="20"/>
        </w:rPr>
        <w:t xml:space="preserve"> выражаем ФА Аватаров ФА Отца Мг в нас, в нашем росте в Вышестоящую Метагалактику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ясь этим огнём, мы несём </w:t>
      </w:r>
      <w:r>
        <w:rPr>
          <w:rFonts w:cs="Verdana" w:ascii="Verdana" w:hAnsi="Verdana"/>
          <w:b/>
          <w:sz w:val="20"/>
          <w:szCs w:val="20"/>
        </w:rPr>
        <w:t>Преображающий Огонь Прообразно-Потенциальной ФА 8-ц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ему </w:t>
      </w:r>
      <w:r>
        <w:rPr>
          <w:rFonts w:cs="Verdana" w:ascii="Verdana" w:hAnsi="Verdana"/>
          <w:b/>
          <w:sz w:val="20"/>
          <w:szCs w:val="20"/>
        </w:rPr>
        <w:t>Синтез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ФА Дому Отца</w:t>
      </w:r>
      <w:r>
        <w:rPr>
          <w:rFonts w:cs="Verdana" w:ascii="Verdana" w:hAnsi="Verdana"/>
          <w:sz w:val="20"/>
          <w:szCs w:val="20"/>
        </w:rPr>
        <w:t xml:space="preserve"> во всех присутствиях,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ему </w:t>
      </w:r>
      <w:r>
        <w:rPr>
          <w:rFonts w:cs="Verdana" w:ascii="Verdana" w:hAnsi="Verdana"/>
          <w:b/>
          <w:sz w:val="20"/>
          <w:szCs w:val="20"/>
        </w:rPr>
        <w:t>Синтез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ФА Телу</w:t>
      </w:r>
      <w:r>
        <w:rPr>
          <w:rFonts w:cs="Verdana" w:ascii="Verdana" w:hAnsi="Verdana"/>
          <w:sz w:val="20"/>
          <w:szCs w:val="20"/>
        </w:rPr>
        <w:t xml:space="preserve"> во всех присутствиях, 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ему </w:t>
      </w:r>
      <w:r>
        <w:rPr>
          <w:rFonts w:cs="Verdana" w:ascii="Verdana" w:hAnsi="Verdana"/>
          <w:b/>
          <w:sz w:val="20"/>
          <w:szCs w:val="20"/>
        </w:rPr>
        <w:t>Синтез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ФА Разуму</w:t>
      </w:r>
      <w:r>
        <w:rPr>
          <w:rFonts w:cs="Verdana" w:ascii="Verdana" w:hAnsi="Verdana"/>
          <w:sz w:val="20"/>
          <w:szCs w:val="20"/>
        </w:rPr>
        <w:t xml:space="preserve"> во всех присутствиях, 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ему </w:t>
      </w:r>
      <w:r>
        <w:rPr>
          <w:rFonts w:cs="Verdana" w:ascii="Verdana" w:hAnsi="Verdana"/>
          <w:b/>
          <w:sz w:val="20"/>
          <w:szCs w:val="20"/>
        </w:rPr>
        <w:t>Синтез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ФА Сердцу</w:t>
      </w:r>
      <w:r>
        <w:rPr>
          <w:rFonts w:cs="Verdana" w:ascii="Verdana" w:hAnsi="Verdana"/>
          <w:sz w:val="20"/>
          <w:szCs w:val="20"/>
        </w:rPr>
        <w:t xml:space="preserve"> во всех присутствиях,  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ему </w:t>
      </w:r>
      <w:r>
        <w:rPr>
          <w:rFonts w:cs="Verdana" w:ascii="Verdana" w:hAnsi="Verdana"/>
          <w:b/>
          <w:sz w:val="20"/>
          <w:szCs w:val="20"/>
        </w:rPr>
        <w:t>Синтез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ФА Синтезобразу</w:t>
      </w:r>
      <w:r>
        <w:rPr>
          <w:rFonts w:cs="Verdana" w:ascii="Verdana" w:hAnsi="Verdana"/>
          <w:sz w:val="20"/>
          <w:szCs w:val="20"/>
        </w:rPr>
        <w:t xml:space="preserve"> во всех присутствиях, 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ему </w:t>
      </w:r>
      <w:r>
        <w:rPr>
          <w:rFonts w:cs="Verdana" w:ascii="Verdana" w:hAnsi="Verdana"/>
          <w:b/>
          <w:sz w:val="20"/>
          <w:szCs w:val="20"/>
        </w:rPr>
        <w:t>Синтез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ФА Униматрице</w:t>
      </w:r>
      <w:r>
        <w:rPr>
          <w:rFonts w:cs="Verdana" w:ascii="Verdana" w:hAnsi="Verdana"/>
          <w:sz w:val="20"/>
          <w:szCs w:val="20"/>
        </w:rPr>
        <w:t xml:space="preserve"> во всех присутствиях, 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шему </w:t>
      </w:r>
      <w:r>
        <w:rPr>
          <w:rFonts w:cs="Verdana" w:ascii="Verdana" w:hAnsi="Verdana"/>
          <w:b/>
          <w:sz w:val="20"/>
          <w:szCs w:val="20"/>
        </w:rPr>
        <w:t>Синтез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ФА Слову Отца</w:t>
      </w:r>
      <w:r>
        <w:rPr>
          <w:rFonts w:cs="Verdana" w:ascii="Verdana" w:hAnsi="Verdana"/>
          <w:sz w:val="20"/>
          <w:szCs w:val="20"/>
        </w:rPr>
        <w:t xml:space="preserve"> во всех присутствиях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нашему </w:t>
      </w:r>
      <w:r>
        <w:rPr>
          <w:rFonts w:cs="Verdana" w:ascii="Verdana" w:hAnsi="Verdana"/>
          <w:b/>
          <w:sz w:val="20"/>
          <w:szCs w:val="20"/>
        </w:rPr>
        <w:t>Синтез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ФА Образу Отца</w:t>
      </w:r>
      <w:r>
        <w:rPr>
          <w:rFonts w:cs="Verdana" w:ascii="Verdana" w:hAnsi="Verdana"/>
          <w:sz w:val="20"/>
          <w:szCs w:val="20"/>
        </w:rPr>
        <w:t xml:space="preserve"> во всех присутствиях и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ображаемся Прообразно-Потенциальным ФА 8-ричным огнём или ФА 8-цам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наших проявлениях всех присутствий,</w:t>
      </w:r>
      <w:r>
        <w:rPr>
          <w:rFonts w:cs="Verdana" w:ascii="Verdana" w:hAnsi="Verdana"/>
          <w:sz w:val="20"/>
          <w:szCs w:val="20"/>
        </w:rPr>
        <w:t xml:space="preserve"> стяжённых на данный момент.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Кто идёт последовательно - уже в 19-ти присутствиях точно. В общем, у кого сколько есть Синтезов и присутствий - во всех преображается ФА 8-ричным огнём ФА Отца Мг в нас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эманируя этот огонь из нас, мы развёртываем его в 28-ом Доме Отца, в росте Дома ФА – Киев, во всех Домах всех территорий участников данной практики и в целом в Доме ФА Отца Мг, и в целом в Доме ФА Отца каждого из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Фиксируя огонь Прообразно-Потенциальной ФА 8-цы и ФА 8-цы в реализации в Доме ФА Отца каждого из нас в постоянном прямом и фиксированном режимах</w:t>
      </w:r>
      <w:r>
        <w:rPr>
          <w:rFonts w:cs="Verdana" w:ascii="Verdana" w:hAnsi="Verdana"/>
          <w:sz w:val="20"/>
          <w:szCs w:val="20"/>
        </w:rPr>
        <w:t xml:space="preserve">, благодарим ФА Отца Мг, благодарим ФА Аватаров ФА Отца Мг,  благодарим ФА Владык Кут Хуми и Фаинь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вращаемся в наше физическое присутствие и выходим из практики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минь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(8.48 - 22.42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1.09.06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3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3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20 </w:t>
    </w:r>
    <w:r>
      <w:rPr>
        <w:rFonts w:cs="Verdana" w:ascii="Verdana" w:hAnsi="Verdana"/>
        <w:i/>
        <w:sz w:val="16"/>
        <w:szCs w:val="16"/>
        <w:u w:val="single"/>
      </w:rPr>
      <w:t>СиФА, В.Сердюк, 9-10.09.2006, г.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24:00Z</dcterms:created>
  <dc:creator>Валентина</dc:creator>
  <dc:description/>
  <dc:language>en-US</dc:language>
  <cp:lastModifiedBy>Yohan</cp:lastModifiedBy>
  <cp:lastPrinted>2006-09-25T03:20:00Z</cp:lastPrinted>
  <dcterms:modified xsi:type="dcterms:W3CDTF">2006-09-25T10:21:00Z</dcterms:modified>
  <cp:revision>3</cp:revision>
  <dc:subject/>
  <dc:title>ПРАКТИКА  №  1</dc:title>
</cp:coreProperties>
</file>